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perimental Aircraft Certification Check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his is only a guide and should not be considered FAA approved data for cert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CFR 21.191(g), FAA Order 8130.2F Para 146, and AC 20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igibilit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84"/>
        <w:gridCol w:w="684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vidence that the aircraft was fabricated and assembled by an individual or group of individual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ject undertaken for educational or recreational purpos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ircraft complies with acceptable aeronautical standards and practic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d someone other than the owner build the aircraft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id the owner perform more than 50% of fabrication and assembly operations? (Order 8130.2F Para 146(2)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pplicant has submitted a notarized FAA Form 8130.12 Eligibility Statement certifying item number 5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vidence is available to support item number 5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ign and Construc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64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as aircraft built completely from prefabricated parts or ki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ere used or salvaged major assemblies (i.e., wings, fuselage, empennage, etc) from type-certificated aircraft u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E</w:t>
      </w:r>
    </w:p>
    <w:p>
      <w:pPr>
        <w:pStyle w:val="Normal"/>
        <w:jc w:val="center"/>
        <w:rPr/>
      </w:pPr>
      <w:r>
        <w:rPr/>
        <w:t>No credit for fabrication and assembly will be given to the bui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t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A does not certify aircraft kits or approve kit manufacturers. Evaluation must not be construed as meaning the kit is FAA “certified, ” “certificated,” or “approved.”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A Requirem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630"/>
        <w:gridCol w:w="646"/>
      </w:tblGrid>
      <w:tr>
        <w:trPr/>
        <w:tc>
          <w:tcPr>
            <w:tcW w:w="7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7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AA provided builder with the applicable forms and gui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ilder submitted three-view sketch, drawing, or photograph of the proposed aircraft project and a tentative completion date to the FA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pon request the FSDO will provide the builder with the follow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. Aircraft Registration Application Form 8050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b. Application for Airworthiness Certificate Form 813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. Eligibility Statement Amateur-Built Aircraft Form 813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ight and Balance</w:t>
      </w:r>
      <w:r>
        <w:rPr/>
        <w:t xml:space="preserve"> Order 8130.2F Para 146(f) and CFR 91.9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64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s applicant weighed the aircraft to determ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. Forward most CG lo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b. Aft most CG lo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. Center of gravity lim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. Location of 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. Is ballast used, amount and loc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e weight and balance report, including load limits for crew, oil fuel, and baggage, should be in the aircra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d the FAA certify the weight and balance data is accurate for that aircraf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irworthiness Certification Phase I</w:t>
      </w:r>
      <w:r>
        <w:rPr/>
        <w:t xml:space="preserve"> Order 8130.2F Para 147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64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aircraft should be complete in every resp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pplicant has submitted all required docum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OTE: If applicant has not provided a statement of eligibility (Eligibility item 5) </w:t>
      </w:r>
      <w:r>
        <w:rPr>
          <w:b/>
          <w:i/>
          <w:u w:val="single"/>
        </w:rPr>
        <w:t>STOP THE CERTIFICATION</w:t>
      </w:r>
      <w:r>
        <w:rPr>
          <w:i/>
        </w:rPr>
        <w:t xml:space="preserve"> THE AIRCRAFT CANNOT BE CERTIFICATED AS AMATEUR-BUILT UNTIL SATIFACTORY EVIDENCE IS PROVIDED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Aircraft Certification Phase II (Documentation)</w:t>
      </w:r>
      <w:r>
        <w:rPr/>
        <w:t xml:space="preserve"> Order 8130.2F Para 88(b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630"/>
        <w:gridCol w:w="523"/>
      </w:tblGrid>
      <w:tr>
        <w:trPr/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btain applicant’s Form 813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btain applicant’s program letter identifying the aircraft and purp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nsure registration requirements of CFR 47 have been m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heck aircraft markings per CFR 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heck aircraft registry for any denial let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view aircraft records for required maintenance inspections, et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eview any inspection or technical data needed to establish conformity to type desig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ere test flights issued on FAA Form 8130-7 Special Airworthiness Certifica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Have all relevant AD’s been complied with? (AC 39-7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Have all required documents and records (flight manual, equipment list, maintenance records, etc.) been provid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ircraft Inspection</w:t>
      </w:r>
      <w:r>
        <w:rPr/>
        <w:t xml:space="preserve"> Order 8130.2F Para 147(c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468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s aircraft eligible by make model specifications and TCDS listing as applic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dentification plate meets the requirements of CFR 4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Identification plate is correct, information matches FAA Form 8130-6 per CFR 45.13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ircraft nationality and registration marks conform to CFR45, subpart 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light control system operates proper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Engine(s), propeller(s), and associated instruments operate per the manufacturer’s instruc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itot static system and associated instruments operate proper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nstruments are marked per the flight manual and other dat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ll modifications have been inspected and recorded and are in safe condition for oper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mergency Locator Transmitter (ELT) is installed per AC-43.13-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Records indicate what was inspected, who inspected, and the date of the inspec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All applicable placards, listings, and markings are installed per CFR 91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Placard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719"/>
        <w:gridCol w:w="523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isplay “</w:t>
            </w:r>
            <w:r>
              <w:rPr>
                <w:b/>
              </w:rPr>
              <w:t>EXPERIMENTAL”</w:t>
            </w:r>
            <w:r>
              <w:rPr/>
              <w:t xml:space="preserve"> per CFR 45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ssenger notice at least 3/8 inch high “</w:t>
            </w:r>
            <w:r>
              <w:rPr>
                <w:b/>
              </w:rPr>
              <w:t xml:space="preserve">THIS AIRCRAFT DOES NOT COMPLY WITH FEDERAL SAFETY REGULATIONS FOR STANDARD AIRCRAFT.” </w:t>
            </w:r>
            <w:r>
              <w:rPr/>
              <w:t>Order 8130.2F Para 133(d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rtificate Issuance</w:t>
      </w:r>
      <w:r>
        <w:rPr/>
        <w:t xml:space="preserve"> Order 8130.2F Para 147(d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64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ssue FAA Form 8130-7 Special Airworthiness Certificate Order 8139.2c page 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ssue Operating Limitations for aircraft Phase I CFR 91.319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ssue Operating Limitations for aircraft Phas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cord the FAA inspection in aircraft records per Order 8130.2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pector’s logbook statement Order 8130.2F Para 153(1) “</w:t>
            </w:r>
            <w:r>
              <w:rPr>
                <w:b/>
              </w:rPr>
              <w:t>I find that the aircraft meets the requirements for the certification requested and have issued a Special Airworthiness Certificate dated ___________.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The next inspection is due ________________.” Signed: </w:t>
            </w:r>
            <w:r>
              <w:rPr>
                <w:b/>
                <w:i/>
                <w:u w:val="single"/>
              </w:rPr>
              <w:t>Inspector Name</w:t>
            </w:r>
            <w:r>
              <w:rPr>
                <w:b/>
              </w:rPr>
              <w:t>, Aviation Safety Inspector WP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epairman Certificat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64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ssue as required per Order 8300.12 Chapter 25 after completion of Phase I Order 8130.2F Para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light Test Areas</w:t>
      </w:r>
      <w:r>
        <w:rPr/>
        <w:t xml:space="preserve"> Order 8130.2F Para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 91.319(b) requires that an unproven aircraft be assigned a flight test area. The area is prescribed IAW CFR 91.305. All testing </w:t>
      </w:r>
      <w:r>
        <w:rPr>
          <w:b/>
        </w:rPr>
        <w:t>must</w:t>
      </w:r>
      <w:r>
        <w:rPr/>
        <w:t xml:space="preserve"> be accomplished in the assigned flight test areas to prove operating characteristics or design features. The time frame an amateur-built aircraft is assigned to a flight test area following any major change will be for a minimum of five hours. Order 8130.2F Para 152(c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47:00Z</dcterms:created>
  <dc:creator>DOT/FAA</dc:creator>
  <dc:description/>
  <dc:language>en-US</dc:language>
  <cp:lastModifiedBy>DOT/FAA</cp:lastModifiedBy>
  <cp:lastPrinted>2005-10-12T12:45:00Z</cp:lastPrinted>
  <dcterms:modified xsi:type="dcterms:W3CDTF">2006-04-23T04:06:00Z</dcterms:modified>
  <cp:revision>12</cp:revision>
  <dc:subject/>
  <dc:title>Experimental Aircraft Certification Checklist</dc:title>
</cp:coreProperties>
</file>